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Please complete and forward as appropriate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-589280</wp:posOffset>
                </wp:positionV>
                <wp:extent cx="466217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ustomer Compensation Claim Form   -   Severe Weather 22 – 25 March 2013</w:t>
                              <w:br/>
                              <w:br/>
                            </w:r>
                            <w:r>
                              <w:rPr>
                                <w:b/>
                              </w:rPr>
                              <w:t>Date __/__/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51.65pt;mso-wrap-distance-left:9.05pt;mso-wrap-distance-right:9.05pt;mso-wrap-distance-top:0pt;mso-wrap-distance-bottom:0pt;margin-top:-46.4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u w:val="single"/>
                        </w:rPr>
                        <w:t>Customer Compensation Claim Form   -   Severe Weather 22 – 25 March 2013</w:t>
                        <w:br/>
                        <w:br/>
                      </w:r>
                      <w:r>
                        <w:rPr>
                          <w:b/>
                        </w:rPr>
                        <w:t>Date __/__/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Scotland:   </w:t>
        <w:tab/>
        <w:tab/>
        <w:t xml:space="preserve">  </w:t>
      </w:r>
      <w:hyperlink r:id="rId2">
        <w:r>
          <w:rPr>
            <w:rStyle w:val="InternetLink"/>
            <w:sz w:val="18"/>
            <w:szCs w:val="18"/>
          </w:rPr>
          <w:t>Energynetworksnorthstorms@sppowersystems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ngland and Wales:</w:t>
        <w:tab/>
        <w:tab/>
        <w:t xml:space="preserve">  </w:t>
      </w:r>
      <w:hyperlink r:id="rId3">
        <w:r>
          <w:rPr>
            <w:rStyle w:val="InternetLink"/>
            <w:sz w:val="18"/>
            <w:szCs w:val="18"/>
          </w:rPr>
          <w:t>Energynetworkssouthstorms@sppowersystems.com</w:t>
        </w:r>
      </w:hyperlink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301"/>
        <w:gridCol w:w="1785"/>
        <w:gridCol w:w="1733"/>
      </w:tblGrid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</w:rPr>
              <w:t>SECTION 1  -  CUSTOMER DETAILS (as per Internet submission/Telephone call)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er 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Co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Cheque to be Payable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f different from above)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 for chequ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f different from abov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Telephone Number(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y Interrupted FROM details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y Restored ON details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ion of Interruption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MAINDER OF THE FORM IS FOR OFFICE USE ONLY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</w:rPr>
              <w:t>SECTION  2  -  CUSTOMER  CONTACT LOGGING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Ts Reference Numb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 3   -   VERIFICATION  DETAILS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ident Numb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former 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y Interrupted FROM details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y Restored ON details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ion of Interruption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 4   -   CUSTOMER ADVISED OF VERIFICATION</w:t>
            </w:r>
          </w:p>
        </w:tc>
      </w:tr>
      <w:tr>
        <w:trPr/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er contacted (i.e. if times vary from those advised by customer or records show customer not off supply over 48 hours continuously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 5   -   CCTs UPDATED FOR PAYMENT OR REJECTED</w:t>
            </w:r>
          </w:p>
        </w:tc>
      </w:tr>
      <w:tr>
        <w:trPr/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Ts updated for Payment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 6   -   ANY  OTHER  RELEVANT  INFORMATION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Calibri"/>
                              <w:color w:val="008000"/>
                              <w:sz w:val="24"/>
                            </w:rPr>
                            <w:t>Intern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8000"/>
                        <w:sz w:val="24"/>
                      </w:rPr>
                    </w:pPr>
                    <w:r>
                      <w:rPr>
                        <w:rFonts w:cs="Calibri"/>
                        <w:color w:val="008000"/>
                        <w:sz w:val="24"/>
                      </w:rPr>
                      <w:t>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120" w:firstLine="50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2090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networksnorthstorms@sppowersystems.com" TargetMode="External"/><Relationship Id="rId3" Type="http://schemas.openxmlformats.org/officeDocument/2006/relationships/hyperlink" Target="mailto:Energynetworkssouthstorms@sppowersystem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4:00Z</dcterms:created>
  <dc:creator/>
  <dc:description/>
  <cp:keywords/>
  <dc:language>en-US</dc:language>
  <cp:lastModifiedBy/>
  <dcterms:modified xsi:type="dcterms:W3CDTF">2020-10-22T09:04:00Z</dcterms:modified>
  <cp:revision>1</cp:revision>
  <dc:subject/>
  <dc:title/>
</cp:coreProperties>
</file>